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гласовании совер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упной сделки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статьей 23 Федерального закона от 14.11.2002 №161-ФЗ «О государственных и муниципальных унитарных предприятиях», Уставом муниципального образования городской округ Армянск Республики Крым, на основании письма МУП «Северный Крым» от 07.02.2018 исх.№18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муниципальному унитарному предприятию «Северный Крым» муниципального образования городской округ Армянск Республики Крым совершение сделки на оплату комиссии за оформление документов и предоставление банковской гарантии на сумму, не превышающую 12 948 рублей (двенадцать тысяч девятьсот сорок восемь рублей) 10 коп., для участия в электронном аукционе на электронной площадке ЗАО «Сбербанк - АСТ» в закупке услуг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 в периодическом печатном изда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руководителя аппарата Бучко Л.В.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В.А. Телиженко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ru-RU"/>
        </w:rPr>
      </w:pPr>
      <w:r>
        <w:rPr>
          <w:rFonts w:cs="Times New Roman"/>
          <w:b w:val="false"/>
          <w:color w:val="000000"/>
          <w:sz w:val="28"/>
          <w:szCs w:val="24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2:00Z</dcterms:created>
  <dc:creator>Oper2</dc:creator>
  <dc:description/>
  <cp:keywords/>
  <dc:language>en-US</dc:language>
  <cp:lastModifiedBy>АХЧ</cp:lastModifiedBy>
  <cp:lastPrinted>2018-03-06T10:51:00Z</cp:lastPrinted>
  <dcterms:modified xsi:type="dcterms:W3CDTF">2018-03-13T07:07:00Z</dcterms:modified>
  <cp:revision>6</cp:revision>
  <dc:subject/>
  <dc:title/>
</cp:coreProperties>
</file>